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装配式建筑之预应力混凝土管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交流会议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580"/>
        <w:gridCol w:w="14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28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pacing w:val="8"/>
                <w:sz w:val="30"/>
                <w:szCs w:val="30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28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pacing w:val="8"/>
                <w:sz w:val="30"/>
                <w:szCs w:val="30"/>
              </w:rPr>
              <w:t>主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50" w:before="28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pacing w:val="8"/>
                <w:sz w:val="30"/>
                <w:szCs w:val="30"/>
              </w:rPr>
              <w:t>主讲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4:30-14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开场致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4:40-14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建华及全领域产品视频介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唐文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4:50-15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《预应力管桩技术标准》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JCT/T406-2017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）的宣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侯伟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5:50-16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预制混凝土管桩（抗拔桩、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PRC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管桩、超高强管桩、铅笔桩，大直径管桩）的应用以及施工工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永平</w:t>
            </w:r>
          </w:p>
        </w:tc>
      </w:tr>
      <w:tr>
        <w:trPr>
          <w:trHeight w:val="9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6:5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装配式建筑发展趋势介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徐忠波</w:t>
            </w:r>
          </w:p>
        </w:tc>
      </w:tr>
      <w:tr>
        <w:trPr>
          <w:trHeight w:val="9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7:30-17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疑难问题答疑与交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28"/>
                <w:szCs w:val="28"/>
              </w:rPr>
              <w:t>会议工作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专家简介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侯伟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教授级高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华建材北京技术研究院副院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享受国务院特殊津贴专家、全国优秀科技工作者。现任建华建材北京技术研究院副院长、住房和城乡建设部建筑地基基础标准化技术委员会副主任委员、住房和城乡建设部建筑工程技术专家委员会专家、中国土木工程学会土力学与岩土工程分会常务理事、中国土木工程学会地基处理学术委员会副主任、中国建筑学会基坑工程专业委员会副主任、中国工程建筑标准化协会地基基础委员会副主任。曾任福建省建筑科学研究院院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毛永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工程师，建华建材集团研发中心总监，建华建材广东区域技术总工程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忠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装配式建筑工程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事装配式建筑工作八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就职于黑龙江宇辉集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负责图纸深化设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代表项目有哈尔滨新新怡园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装配式剪力墙结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吉林佳和集团装配式技术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深圳海龙建筑科技有限公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级研发工程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与国家科技进步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家十三五课题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2:00Z</dcterms:created>
  <dc:creator>雨林木风</dc:creator>
  <dc:description/>
  <cp:keywords/>
  <dc:language>en-US</dc:language>
  <cp:lastModifiedBy>微软用户</cp:lastModifiedBy>
  <cp:lastPrinted>2011-01-05T10:58:00Z</cp:lastPrinted>
  <dcterms:modified xsi:type="dcterms:W3CDTF">2018-11-27T08:01:00Z</dcterms:modified>
  <cp:revision>41</cp:revision>
  <dc:subject/>
  <dc:title>关于拟提名蓝秀杰同志为肇庆市建筑业协会</dc:title>
</cp:coreProperties>
</file>